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October 27,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Mike Keeley; present. T.J. Corcoran;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b/>
          <w:bCs/>
        </w:rPr>
        <w:t>***</w:t>
      </w:r>
      <w:r>
        <w:rPr>
          <w:bCs/>
        </w:rPr>
        <w:t xml:space="preserve">Jack Kuntz moved to amend the agenda as presented to change item “D” to read “budget items” TJ Corcoran seconds; motion carries. M. Keeley; yes. T. Corcoran; yes. J. Kuntz; yes.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t xml:space="preserve">*** TJ Corcoran moved to accept the agenda as amended. Jack Kuntz seconds; motion carries. M. Keeley; yes. T.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has not had a chance to review the minut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table the minutes as presented from September 29, 2009, October 6, 2009, and October 13, 2009 until the next meeting.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Communications &amp; Announcements</w:t>
      </w:r>
    </w:p>
    <w:p>
      <w:pPr>
        <w:pStyle w:val="Header"/>
        <w:tabs>
          <w:tab w:val="clear" w:pos="4320"/>
          <w:tab w:val="clear" w:pos="8640"/>
          <w:tab w:val="left" w:pos="2925" w:leader="none"/>
          <w:tab w:val="left" w:pos="9900" w:leader="none"/>
        </w:tabs>
        <w:ind w:left="720" w:hanging="0"/>
        <w:rPr/>
      </w:pPr>
      <w:r>
        <w:rPr/>
        <w:t>A 3 year contract with a deregulated supplier has been secured for gas and electric. This marks a reduction in monthly bills 25% this year, 12% next year, 7% the following year.</w:t>
      </w:r>
    </w:p>
    <w:p>
      <w:pPr>
        <w:pStyle w:val="Header"/>
        <w:tabs>
          <w:tab w:val="clear" w:pos="4320"/>
          <w:tab w:val="clear" w:pos="8640"/>
          <w:tab w:val="left" w:pos="2925" w:leader="none"/>
          <w:tab w:val="left" w:pos="9900" w:leader="none"/>
        </w:tabs>
        <w:rPr/>
      </w:pPr>
      <w:r>
        <w:rPr/>
      </w:r>
    </w:p>
    <w:p>
      <w:pPr>
        <w:pStyle w:val="Header"/>
        <w:tabs>
          <w:tab w:val="clear" w:pos="4320"/>
          <w:tab w:val="clear" w:pos="8640"/>
          <w:tab w:val="left" w:pos="2925" w:leader="none"/>
          <w:tab w:val="left" w:pos="9900" w:leader="none"/>
        </w:tabs>
        <w:ind w:left="720" w:hanging="0"/>
        <w:rPr/>
      </w:pPr>
      <w:r>
        <w:rPr/>
        <w:t xml:space="preserve">Ray Snyder also read a letter from Pastor Johnny Phillips at the United Methodist Church in Goshen mentioning a public prayer session to be held this Sunday as well as on Election Day. The public is welcome to atten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Ray Snyder gave an update on the budget revenue. Lighting districts have brought in an additional 45% due to efforts completed by Mandy Storer and Lisa Allen. We did not have to take money out of the general fund to cover this for the first time in many years. The Zoning Department has taken in double the revenue from last year. We are currently below budget across all budget items by 4%.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Discuss Salute to Leaders Nominations, Deadline is 12-16-2009 to Clermont 20/20</w:t>
      </w:r>
    </w:p>
    <w:p>
      <w:pPr>
        <w:pStyle w:val="Header"/>
        <w:tabs>
          <w:tab w:val="clear" w:pos="4320"/>
          <w:tab w:val="clear" w:pos="8640"/>
          <w:tab w:val="left" w:pos="2925" w:leader="none"/>
          <w:tab w:val="left" w:pos="9900" w:leader="none"/>
        </w:tabs>
        <w:ind w:left="720" w:hanging="0"/>
        <w:rPr/>
      </w:pPr>
      <w:r>
        <w:rPr/>
        <w:t>Mandy Storer discussed the Clermont 20/20 Annual Salute to Leaders nominations. The Township is submitting a nomination for Elaine Didday for her work in Goshen’s cemeteries. Mandy Storer read the narrative submitted outlining Elaine’s service. If anyone else in the Township would like to nominate someone, you can find the form online and it needs to be submitted by December 16</w:t>
      </w:r>
      <w:r>
        <w:rPr>
          <w:vertAlign w:val="superscript"/>
        </w:rPr>
        <w:t>th</w:t>
      </w:r>
      <w:r>
        <w:rPr/>
        <w:t xml:space="preserv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ccept $750 PD donation from the Miami Rifle and Pistol Club for K-9 unit equipment needs</w:t>
      </w:r>
    </w:p>
    <w:p>
      <w:pPr>
        <w:pStyle w:val="Header"/>
        <w:tabs>
          <w:tab w:val="clear" w:pos="4320"/>
          <w:tab w:val="clear" w:pos="8640"/>
          <w:tab w:val="left" w:pos="2925" w:leader="none"/>
          <w:tab w:val="left" w:pos="9900" w:leader="none"/>
        </w:tabs>
        <w:ind w:left="720" w:hanging="0"/>
        <w:rPr/>
      </w:pPr>
      <w:r>
        <w:rPr/>
        <w:t>Chief Ray Snyder spoke about the Stonelick Township organization. This is an annual donation made by the group. This year they chose Goshen Township. The unit does not currently need equipment, but this money can be used for replacement equipment in the futur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accept $750 donation from the Miami Rifle and Pistol Club for K-9 unit equipment needs.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2008 Wind Storm Fund 2901</w:t>
      </w:r>
    </w:p>
    <w:p>
      <w:pPr>
        <w:pStyle w:val="Header"/>
        <w:tabs>
          <w:tab w:val="clear" w:pos="4320"/>
          <w:tab w:val="clear" w:pos="8640"/>
          <w:tab w:val="left" w:pos="2925" w:leader="none"/>
          <w:tab w:val="left" w:pos="9900" w:leader="none"/>
        </w:tabs>
        <w:ind w:left="720" w:hanging="0"/>
        <w:rPr/>
      </w:pPr>
      <w:r>
        <w:rPr/>
        <w:t>Lisa Allen discussed the 2008 hurricane and the FEMA funds the Township received to reimburse for costs incurred with clean up.</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w:t>
      </w:r>
      <w:r>
        <w:rPr/>
        <w:t xml:space="preserve">***Jack Kuntz moved to increase fund 2901 by $13,614.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Jack Kuntz moved to appropriate $13,614 to fund 2901. TJ Corcoran seconds; motion carries. M</w:t>
      </w:r>
      <w:r>
        <w:rPr>
          <w:u w:val="single"/>
        </w:rPr>
        <w:t>.</w:t>
      </w:r>
      <w:r>
        <w:rPr/>
        <w:t xml:space="preserve">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Budget Items</w:t>
      </w:r>
    </w:p>
    <w:p>
      <w:pPr>
        <w:pStyle w:val="Header"/>
        <w:tabs>
          <w:tab w:val="clear" w:pos="4320"/>
          <w:tab w:val="clear" w:pos="8640"/>
          <w:tab w:val="left" w:pos="2925" w:leader="none"/>
          <w:tab w:val="left" w:pos="9900" w:leader="none"/>
        </w:tabs>
        <w:ind w:left="720" w:hanging="0"/>
        <w:rPr/>
      </w:pPr>
      <w:r>
        <w:rPr/>
        <w:t>Lisa Allen discussed the grant money received for mobile data computers for the Police Department.</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pPr>
      <w:r>
        <w:rPr/>
        <w:t xml:space="preserve">*** TJ Corcoran moved to increase the amount in account 2271 in the amount of $13,073.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t xml:space="preserve">*** TJ Corcoran moved to appropriate $13,073 to account 2271 for the purchase of mobile data computers. Jack Kuntz seconds; motion carries. M. Keeley; yes. T. Corcoran; yes. J. Kuntz; yes.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u w:val="single"/>
        </w:rPr>
      </w:pPr>
      <w:r>
        <w:rPr>
          <w:u w:val="single"/>
        </w:rPr>
        <w:t>Motion to hire Singleton Roofing to repair roof and brickwork at the Firehouse</w:t>
      </w:r>
    </w:p>
    <w:p>
      <w:pPr>
        <w:pStyle w:val="Header"/>
        <w:tabs>
          <w:tab w:val="clear" w:pos="4320"/>
          <w:tab w:val="clear" w:pos="8640"/>
          <w:tab w:val="left" w:pos="2925" w:leader="none"/>
          <w:tab w:val="left" w:pos="9900" w:leader="none"/>
        </w:tabs>
        <w:ind w:left="720" w:hanging="0"/>
        <w:rPr/>
      </w:pPr>
      <w:r>
        <w:rPr/>
        <w:t xml:space="preserve">Chief Steve Pegram talked about the need to repair the roof on the firehouse to prevent leaks. Some brickwork also needs to be done. He is recommending hiring Singleton Roofing they are not only the low bidder, but also a vendor we’ve used with great success in the pas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s to hire Singleton Roofing to repair roof and brickwork at the firehouse.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pPr>
      <w:r>
        <w:rPr/>
        <w:t xml:space="preserve">Jack Kuntz has a conflict for the meeting scheduled for November 10, and would like to reschedule to November 17, 2009 making the meeting schedule November 17 and 24, 2009 at 7 pm.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move the November 10, 2009 meeting to November 17, 2009 at the regular time.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rPr>
      </w:pPr>
      <w:r>
        <w:rPr>
          <w:b/>
        </w:rPr>
        <w:t>Budget Hearing- Service Department</w:t>
      </w:r>
    </w:p>
    <w:p>
      <w:pPr>
        <w:pStyle w:val="Header"/>
        <w:tabs>
          <w:tab w:val="clear" w:pos="4320"/>
          <w:tab w:val="clear" w:pos="8640"/>
          <w:tab w:val="left" w:pos="2925" w:leader="none"/>
          <w:tab w:val="left" w:pos="9900" w:leader="none"/>
        </w:tabs>
        <w:ind w:left="720" w:hanging="0"/>
        <w:rPr/>
      </w:pPr>
      <w:r>
        <w:rPr/>
        <w:t>The Service Department budget for 2010 was discussed.</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bCs/>
        </w:rPr>
        <w:t xml:space="preserve">Tom Risk was recently asked why the Township wasn’t doing more to clean up Green Acres Mobile Home Park. He understands that it’s under the jurisdiction of the Health Department- not the Township. He’d like the board to put some heat on the County Health District about the matter. Ray Snyder will look into if the park can be declared a nuisance through the county prosecutor’s office.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Eric Lutz asked about the status of a traffic light at SR 28 and Snider Road. George Jones advised construction could begin as early as December of this year.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Ken Huffaker spoke about the candidate’s forum held the first week of October. Mike Keeley advised the board would not use the floor of this meeting to discuss comments made at a political forum.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Cs/>
        </w:rPr>
      </w:pPr>
      <w:r>
        <w:rPr>
          <w:bCs/>
        </w:rPr>
        <w:t xml:space="preserve">Donnie Combs spoke about his property. </w:t>
      </w:r>
    </w:p>
    <w:p>
      <w:pPr>
        <w:pStyle w:val="Header"/>
        <w:tabs>
          <w:tab w:val="clear" w:pos="4320"/>
          <w:tab w:val="clear" w:pos="8640"/>
          <w:tab w:val="left" w:pos="2925" w:leader="none"/>
          <w:tab w:val="left" w:pos="9900" w:leader="none"/>
        </w:tabs>
        <w:ind w:left="720" w:hanging="0"/>
        <w:rPr>
          <w:bCs/>
        </w:rPr>
      </w:pPr>
      <w:r>
        <w:rPr>
          <w:bCs/>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pPr>
      <w:r>
        <w:rPr>
          <w:bCs/>
        </w:rPr>
        <w:t xml:space="preserve">*** TJ Corcoran moved to adjourn. Mike Keeley seconds; motion carries. M. Keeley; yes. T. Corcoran; yes. J. Kuntz; yes. </w:t>
      </w:r>
    </w:p>
    <w:p>
      <w:pPr>
        <w:pStyle w:val="Normal"/>
        <w:rPr>
          <w:bCs/>
        </w:rPr>
      </w:pPr>
      <w:r>
        <w:rPr>
          <w:bCs/>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ms</w:t>
      <w:tab/>
      <w:t xml:space="preserve">                                                  10/27/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362678233"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5:00Z</dcterms:created>
  <dc:creator>E. Holland</dc:creator>
  <dc:description/>
  <dc:language>en-US</dc:language>
  <cp:lastModifiedBy>akruse</cp:lastModifiedBy>
  <cp:lastPrinted>2009-11-12T12:53:00Z</cp:lastPrinted>
  <dcterms:modified xsi:type="dcterms:W3CDTF">2009-11-12T18:35:00Z</dcterms:modified>
  <cp:revision>2</cp:revision>
  <dc:subject/>
  <dc:title/>
</cp:coreProperties>
</file>